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江西省高等学校（本科）省级</w:t>
      </w:r>
    </w:p>
    <w:p>
      <w:pPr>
        <w:pStyle w:val="Normal"/>
        <w:widowControl/>
        <w:shd w:fill="FFFFFF" w:val="clear"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精品资源共享课程名单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仿宋;微软雅黑" w:hAnsi="仿宋;微软雅黑" w:eastAsia="仿宋;微软雅黑" w:cs="宋体;SimSun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kern w:val="0"/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3"/>
        <w:gridCol w:w="1029"/>
        <w:gridCol w:w="2031"/>
        <w:gridCol w:w="1028"/>
      </w:tblGrid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学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类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学科门类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洪玮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科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晓明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蕴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智斌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基础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建成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含实验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实验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固全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学（双语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泽元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实验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延凤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微生物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孝天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细胞生物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刚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财务会计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清贞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础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德林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物理方法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琴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设计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世主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语言程序设计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安全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涛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法几何及机械制图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彦红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卉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芳青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内科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国良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蔬贮藏加工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金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昆虫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收筹划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林香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良清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财务会计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晓洁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文化史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法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华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丽琴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变电技术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勋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力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朝春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二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法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志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辐射测量原理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义保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与检测技术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继军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微生物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洁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测量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沛鸿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系统基础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祖麟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换性与技术测量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改贫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石可选性研究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仙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小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唱与指挥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航空大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勤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航空大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红林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力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航空大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加明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原理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航空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力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经济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冈山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泰城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冈山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  凤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冈山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声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冈山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元模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冈山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忠东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贤娇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室内设计》系列课程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鸿喜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原理及应用  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永红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概率论与数理统计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永正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心理健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医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学概论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医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金莲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外科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医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万春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基础理论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医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文春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理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医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大诚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斌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代文学史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  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间传统手工艺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海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路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华群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南医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晓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物理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南医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友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行病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南医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明华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基础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南医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梅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原理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南师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  群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史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南师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春生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史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南师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周  </w:t>
            </w:r>
            <w:r>
              <w:rPr>
                <w:rFonts w:ascii="仿宋_GB2312" w:hAnsi="仿宋_GB2312" w:cs="宋体;SimSun" w:eastAsia="仿宋;微软雅黑"/>
                <w:color w:val="000000"/>
                <w:kern w:val="0"/>
                <w:sz w:val="24"/>
              </w:rPr>
              <w:t>琍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南师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福来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遗传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南师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坊贞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观经济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春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春燕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法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春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洁珍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春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毅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乐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春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胜良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（践）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与检测技术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春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体育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饶师范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建民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言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饶师范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南洋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饶师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大贵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当代文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腊生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解剖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美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技术与应用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龙宝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财务会计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工程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义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构成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工程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茨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力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工程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名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图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工程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俊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法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警察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炜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文写作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警察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辜静波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警察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  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视听说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白涛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电池材料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卫兵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405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列各项精品课程暂不安排财政资助经费，为自筹项目</w:t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广告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  静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剑锋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企业管理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理工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建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理工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世廷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材料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服装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娟芬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效果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服装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春岚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毛泽东思想和中国特色社会主义理论体系概论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工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长山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萍乡高专（萍乡学院）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析几何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萍乡高专（萍乡学院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鹏林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视野大学英语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共青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银梅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文化概况》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长江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华英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制图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长江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文玮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（含实践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长江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七笙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理工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英俊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理工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斯会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03:00Z</dcterms:created>
  <dc:creator>高教处</dc:creator>
  <dc:description/>
  <cp:keywords/>
  <dc:language>en-US</dc:language>
  <cp:lastModifiedBy>zhuoyue</cp:lastModifiedBy>
  <cp:lastPrinted>2013-08-22T10:58:00Z</cp:lastPrinted>
  <dcterms:modified xsi:type="dcterms:W3CDTF">2013-08-22T03:0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