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69"/>
        <w:gridCol w:w="5832"/>
        <w:gridCol w:w="416"/>
        <w:gridCol w:w="352"/>
        <w:gridCol w:w="278"/>
        <w:gridCol w:w="38"/>
        <w:gridCol w:w="327"/>
        <w:gridCol w:w="784"/>
      </w:tblGrid>
      <w:tr>
        <w:trPr>
          <w:trHeight w:val="540" w:hRule="atLeast"/>
        </w:trPr>
        <w:tc>
          <w:tcPr>
            <w:tcW w:w="1028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昌理工学院说课比赛评分表</w:t>
            </w:r>
          </w:p>
        </w:tc>
      </w:tr>
      <w:tr>
        <w:trPr>
          <w:trHeight w:val="3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部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6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课程地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课程在专业的人才培养方案中的地位和作用明确。（包括前导课程、后续课程有那些需了解所任教班级该专业的人才培养方案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课程设置的教学目标明确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课程的特色鲜明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课程如何体现应用性人才培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设计和教学实施要合理到位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学理念上定位正确。（坚持育人为本，德育优先，能力为重，以地方经济社会需要和就业为导向，突出应用型人才培养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学条件上基本具备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学内容上充实，信息量大，反映学科前沿，与人才培养目标相适应，就业上岗必需的基本理论和技能的符合度高，有相关职业技能培训和证书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33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学方法和学习评价上，灵活多样，注重学生创新精神培养，有讨论式参与式师生互动、理论联系实际的教学方式，有注重能力培养的实验、实训、实习、毕业设计（论文）与综合训练等实践环节的设计、实施和指导，课程考核方式科学多样，有促使学生从死记硬背转向灵活应用、从重考试结果转向重学习过程的办法和措施，能有效利用各种教学媒体，使用效果好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7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课程如何进行建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资队伍建设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师资队伍建设规划，措施有力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师资队伍结构合理，符合岗位要求教师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硕士以上教师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双师型教师有一定比例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重视教师的培养培训，注重学科带头人的培养，指导和帮助中青年教师不断提高授课水平，逐步形成合理的教学团队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条件建设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学仪器设备满足教学需要，实验开出率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比较齐全的实验、实训、实习的校内外基地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图书资料和网上教学资源设施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课程建设经费投入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改革课程建设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教改课题和教改成果奖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改革后课程体系符合人才培养目标的要求，能够反映本学科专业发展方向和社会经济发展需要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序开展合格课程、优秀课程、精品课程的建设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建设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应有教学大纲并严格执行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使用国家级、省级优秀教材或规划教材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自编、主编适用于应用性人才培养的新教材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课基本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说态自然大方，精神饱满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思路清晰，内容熟悉，讲述正确明了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语言清晰简练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板书布局合理、整洁美观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多媒体课件使用效果好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：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312" w:after="0"/>
        <w:rPr/>
      </w:pPr>
      <w:r>
        <w:rPr/>
        <w:t>评委签名：</w:t>
      </w:r>
      <w:r>
        <w:rPr/>
        <w:t xml:space="preserve">_______________                                   </w:t>
      </w:r>
      <w:r>
        <w:rPr/>
        <w:t>时间：</w:t>
      </w:r>
      <w:r>
        <w:rPr/>
        <w:t>_____________________</w:t>
      </w:r>
    </w:p>
    <w:sectPr>
      <w:type w:val="nextPage"/>
      <w:pgSz w:w="11906" w:h="16838"/>
      <w:pgMar w:left="1247" w:right="124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8:00Z</dcterms:created>
  <dc:creator>cf</dc:creator>
  <dc:description/>
  <cp:keywords/>
  <dc:language>en-US</dc:language>
  <cp:lastModifiedBy>cf</cp:lastModifiedBy>
  <dcterms:modified xsi:type="dcterms:W3CDTF">2012-10-16T06:13:00Z</dcterms:modified>
  <cp:revision>1</cp:revision>
  <dc:subject/>
  <dc:title>南昌理工学院说课比赛评分表</dc:title>
</cp:coreProperties>
</file>