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光电信息工程专业人才培养方案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光电信息工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  <w:r>
        <w:rPr>
          <w:rFonts w:eastAsia="仿宋_GB2312" w:cs="宋体;SimSun" w:ascii="仿宋_GB2312" w:hAnsi="仿宋_GB2312"/>
          <w:bCs/>
          <w:kern w:val="0"/>
          <w:sz w:val="24"/>
        </w:rPr>
        <w:t>080616W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电子信息科学类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本专业培养适应社会发展需要的，德智体全面发展的，具备光电转换方面专业知识与能力，掌握光伏发电、光伏系统设计方面的专业基本技能，从事光伏系统设计、光伏产品研究等职业的应用型高级专门人才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具有扎实的自然科学基础、较好的人文与社会科学基础；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系统地掌握本专业领域较宽广的技术理论，主要包括工程制图、电子电工技术、应用光伏学等基础知识，掌握本专业必需的光伏产品与系统的设计、实施、应用、维护与维修及管理等基本技能；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在光伏系统工程及其相关各个领域从事科学研究、产品设计及管理工作的能力，了解其学科前沿及发展趋势，并具备创新思维和信息获取处理能力；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一定的应用相关知识、技术和技能解决社会、生产实践问题的能力；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掌握一门外语，具有较好的听、说、读、写能力，能较顺利地阅读本专业的外文书籍和资料；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一定的光伏系统产品的分析、设计能力，掌握一般光伏产品的生产、制备和检测方法，能够了解基本的光伏发电系统中各个器件的特性和应用，并具备一定的器件和系统操作技能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;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具备良好的老师职业素养，从事本专业教育教学的能力；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8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较强的自学能力和创新意识，具有初步的科学研究、科技开发及组织管理能力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主干学科：光电信息工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课程：</w:t>
      </w:r>
      <w:r>
        <w:rPr>
          <w:rFonts w:ascii="仿宋_GB2312" w:hAnsi="仿宋_GB2312" w:eastAsia="仿宋_GB2312"/>
          <w:sz w:val="24"/>
        </w:rPr>
        <w:t>微机原理及接口技术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单片机原理及应用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半导体硅材料基础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太阳能原理与技术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光伏电池材料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光伏发电系统基础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光伏发电技术与系统集成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光伏电池及其应用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光伏技术与工程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专业英语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实践教学环节：入学教育、军事训练与理论、电子与电工实训、单片机实训、光伏发电系统设计、光伏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并网光伏设计、光伏建筑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风光互补设计、社会实践与公益劳动、毕业实习、毕业论文（设计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答辩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学分：本专业毕业不低于</w:t>
      </w:r>
      <w:r>
        <w:rPr>
          <w:rFonts w:eastAsia="仿宋_GB2312" w:cs="宋体;SimSun" w:ascii="仿宋_GB2312" w:hAnsi="仿宋_GB2312"/>
          <w:kern w:val="0"/>
          <w:sz w:val="24"/>
        </w:rPr>
        <w:t>171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工学学位</w:t>
      </w:r>
    </w:p>
    <w:p>
      <w:pPr>
        <w:pStyle w:val="Normal"/>
        <w:widowControl/>
        <w:spacing w:lineRule="exact" w:line="500" w:before="0" w:after="156"/>
        <w:ind w:firstLine="482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课程设置、结构及学分分配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31"/>
        <w:gridCol w:w="1347"/>
        <w:gridCol w:w="1568"/>
        <w:gridCol w:w="1328"/>
        <w:gridCol w:w="1303"/>
      </w:tblGrid>
      <w:tr>
        <w:trPr>
          <w:trHeight w:val="8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实践）</w:t>
            </w:r>
          </w:p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比例</w:t>
            </w:r>
          </w:p>
        </w:tc>
      </w:tr>
      <w:tr>
        <w:trPr>
          <w:trHeight w:val="4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干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方向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4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性实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实践比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 w:before="156" w:after="15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集中实践教学环节安排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5"/>
        <w:gridCol w:w="864"/>
        <w:gridCol w:w="1836"/>
        <w:gridCol w:w="1836"/>
        <w:gridCol w:w="1837"/>
      </w:tblGrid>
      <w:tr>
        <w:trPr>
          <w:trHeight w:val="3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训练与理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电工实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实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发电系统设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</w:t>
            </w:r>
            <w:r>
              <w:rPr/>
              <w:t>LED</w:t>
            </w:r>
            <w:r>
              <w:rPr/>
              <w:t>设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网光伏设计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建筑设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光互补设计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与公益劳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/>
        <w:t>单位：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5"/>
        <w:gridCol w:w="608"/>
        <w:gridCol w:w="743"/>
        <w:gridCol w:w="743"/>
        <w:gridCol w:w="743"/>
        <w:gridCol w:w="712"/>
        <w:gridCol w:w="772"/>
        <w:gridCol w:w="897"/>
        <w:gridCol w:w="671"/>
        <w:gridCol w:w="632"/>
        <w:gridCol w:w="6"/>
        <w:gridCol w:w="625"/>
        <w:gridCol w:w="632"/>
      </w:tblGrid>
      <w:tr>
        <w:trPr>
          <w:trHeight w:val="3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与公益劳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5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/>
      </w:pPr>
      <w:r>
        <w:rPr/>
        <w:t>十、全程教学计划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116"/>
        <w:gridCol w:w="2303"/>
        <w:gridCol w:w="656"/>
        <w:gridCol w:w="537"/>
        <w:gridCol w:w="576"/>
        <w:gridCol w:w="583"/>
        <w:gridCol w:w="474"/>
        <w:gridCol w:w="396"/>
        <w:gridCol w:w="396"/>
        <w:gridCol w:w="396"/>
        <w:gridCol w:w="396"/>
        <w:gridCol w:w="396"/>
        <w:gridCol w:w="396"/>
        <w:gridCol w:w="396"/>
        <w:gridCol w:w="497"/>
      </w:tblGrid>
      <w:tr>
        <w:trPr>
          <w:trHeight w:val="367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期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其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毛泽东思想、邓小平理论与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重要思想概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000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0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与利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Ⅰ（理工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材料科学导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电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接口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硅材料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原理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系统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技术与系统集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及其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技术与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光伏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网太阳能发电系统设计与施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建筑一体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与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建筑一体化工程设计与案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系统设计与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光伏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光伏发电系统概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发电及其逆变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发电系统中的光伏发电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并网发电及照明系统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与风能发电并网技术及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14"/>
          <w:sz w:val="24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312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课程学期进程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"/>
        <w:gridCol w:w="2528"/>
        <w:gridCol w:w="540"/>
        <w:gridCol w:w="660"/>
        <w:gridCol w:w="644"/>
        <w:gridCol w:w="517"/>
        <w:gridCol w:w="518"/>
        <w:gridCol w:w="839"/>
        <w:gridCol w:w="1043"/>
        <w:gridCol w:w="664"/>
      </w:tblGrid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 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课 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理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理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材料科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电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接口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光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硅材料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原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发电系统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发电技术与系统集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网太阳能发电系统设计与施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网光伏发电系统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建筑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网发电及其逆变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式发电系统中的光伏发电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建筑一体化工程设计与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并网发电及照明系统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发电系统设计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与风能发电并网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光信息科学与技术专业人才培养方案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光信息科学与技术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  <w:r>
        <w:rPr>
          <w:rFonts w:eastAsia="仿宋_GB2312" w:cs="宋体;SimSun" w:ascii="仿宋_GB2312" w:hAnsi="仿宋_GB2312"/>
          <w:bCs/>
          <w:kern w:val="0"/>
          <w:sz w:val="24"/>
        </w:rPr>
        <w:t>071203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电子信息科学类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本专业培养适应社会发展需要的，德智体全面发展的，具备光伏材料、光伏电池方面专业知识与能力，掌握光伏材料设备操作、光伏电池生产制备方面的专业基本技能，从事光伏材料生产检测和设备操作、光伏电池生产制备和研究等职业的应用型高级专门人才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具有扎实的自然科学基础、较好的人文与社会科学基础；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系统地掌握本专业领域较宽广的技术理论，主要包括工程制图、电子电工技术、应用光伏学等基础知识，掌握本专业必需的光伏材料、光伏电池产品的设计、实施、应用、检测与设备的维护及管理等基本技能；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在光伏材料、光伏电池工程及其相关各个领域从事科学研究、产品设计及管理工作的能力，了解其学科前沿及发展趋势，并具备创新思维和信息获取处理能力；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一定的应用相关知识、技术和技能解决社会、生产实践问题的能力；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掌握一门外语，具有较好的听、说、读、写能力，能较顺利地阅读本专业的外文书籍和资料；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一定的光伏材料、光伏电池产品的分析、设计能力，掌握一般光伏材料、光伏电池的生产、制备和检测方法，能够了解基本的光伏材料、光伏电池生产过程中各个环节的特性和应用，并具备一定的设备和系统操作技能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;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具备良好的老师职业素养，从事本专业教育教学的能力；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8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较强的自学能力和创新意识，具有初步的科学研究、科技开发及组织管理能力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主干学科：光信息科学与技术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主要课程：</w:t>
      </w:r>
      <w:r>
        <w:rPr>
          <w:rFonts w:ascii="仿宋_GB2312" w:hAnsi="仿宋_GB2312" w:eastAsia="仿宋_GB2312"/>
          <w:sz w:val="24"/>
        </w:rPr>
        <w:t>材料化学、应用光伏学、光伏电池器件物理、半导体硅材料基础、材料科学基础、光伏电池材料、硅片加工技术、光伏电池原理、制备与开发、光伏电池及其应用、光伏技术与工程、专业英语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实践教学环节：入学教育、军事训练与理论、电子与电工实训、硅片加工工艺、太阳能级硅提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纳米太阳电池制备、光伏组件生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太阳电池制备工艺、社会实践与公益劳动、毕业实习、毕业论文（设计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答辩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学分：本专业毕业不低于</w:t>
      </w:r>
      <w:r>
        <w:rPr>
          <w:rFonts w:eastAsia="仿宋_GB2312" w:cs="宋体;SimSun" w:ascii="仿宋_GB2312" w:hAnsi="仿宋_GB2312"/>
          <w:kern w:val="0"/>
          <w:sz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工学学位</w:t>
      </w:r>
    </w:p>
    <w:p>
      <w:pPr>
        <w:pStyle w:val="Normal"/>
        <w:widowControl/>
        <w:spacing w:lineRule="exact" w:line="500" w:before="0" w:after="156"/>
        <w:ind w:firstLine="482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课程设置、结构及学分分配表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2"/>
        <w:gridCol w:w="1276"/>
        <w:gridCol w:w="1485"/>
        <w:gridCol w:w="1258"/>
        <w:gridCol w:w="1234"/>
      </w:tblGrid>
      <w:tr>
        <w:trPr>
          <w:trHeight w:val="7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实践）</w:t>
            </w:r>
          </w:p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比例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干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方向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%</w:t>
            </w:r>
          </w:p>
        </w:tc>
      </w:tr>
      <w:tr>
        <w:trPr>
          <w:trHeight w:val="3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性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  <w:tr>
        <w:trPr>
          <w:trHeight w:val="3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实践比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0" w:after="15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集中实践教学环节安排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89"/>
        <w:gridCol w:w="847"/>
        <w:gridCol w:w="1800"/>
        <w:gridCol w:w="1800"/>
        <w:gridCol w:w="1801"/>
      </w:tblGrid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训练与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电工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片加工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级硅提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膜太阳电池制备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组件生产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选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电池制备工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与公益劳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/>
        <w:t>单位：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4"/>
        <w:gridCol w:w="608"/>
        <w:gridCol w:w="743"/>
        <w:gridCol w:w="742"/>
        <w:gridCol w:w="743"/>
        <w:gridCol w:w="711"/>
        <w:gridCol w:w="772"/>
        <w:gridCol w:w="897"/>
        <w:gridCol w:w="671"/>
        <w:gridCol w:w="638"/>
        <w:gridCol w:w="631"/>
        <w:gridCol w:w="632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与公益劳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6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/>
      </w:pPr>
      <w:r>
        <w:rPr/>
        <w:t>十、全程教学计划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116"/>
        <w:gridCol w:w="2387"/>
        <w:gridCol w:w="576"/>
        <w:gridCol w:w="502"/>
        <w:gridCol w:w="616"/>
        <w:gridCol w:w="591"/>
        <w:gridCol w:w="396"/>
        <w:gridCol w:w="396"/>
        <w:gridCol w:w="396"/>
        <w:gridCol w:w="396"/>
        <w:gridCol w:w="396"/>
        <w:gridCol w:w="396"/>
        <w:gridCol w:w="396"/>
        <w:gridCol w:w="396"/>
        <w:gridCol w:w="514"/>
      </w:tblGrid>
      <w:tr>
        <w:trPr>
          <w:trHeight w:val="367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学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其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思想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0001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001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与利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1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Ⅰ（理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材料科学导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电工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40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伏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4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器件物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硅材料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4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材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4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片加工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4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原理、制备与开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及其应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技术与工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制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拉单晶硅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晶硅生产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级硅提纯技术与装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材料检测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组件生产制造工程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生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太阳能电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太阳电池的制备和应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太阳能电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制备工艺及检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太阳电池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14"/>
          <w:sz w:val="24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312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课程学期进程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"/>
        <w:gridCol w:w="2528"/>
        <w:gridCol w:w="540"/>
        <w:gridCol w:w="660"/>
        <w:gridCol w:w="644"/>
        <w:gridCol w:w="517"/>
        <w:gridCol w:w="518"/>
        <w:gridCol w:w="839"/>
        <w:gridCol w:w="1043"/>
        <w:gridCol w:w="664"/>
      </w:tblGrid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 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课 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理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理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材料科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电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光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器件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硅材料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片加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原理、制备与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拉单晶硅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太阳能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晶硅生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太阳电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级硅提纯技术与装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性太阳能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材料检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电池制备工艺及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组件生产制造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太阳电池的制备和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新能源科学与工程专业人才培养方案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新能源科学与工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  <w:r>
        <w:rPr>
          <w:rFonts w:eastAsia="仿宋_GB2312" w:cs="宋体;SimSun" w:ascii="仿宋_GB2312" w:hAnsi="仿宋_GB2312"/>
          <w:bCs/>
          <w:kern w:val="0"/>
          <w:sz w:val="24"/>
        </w:rPr>
        <w:t>080512S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能源动力类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本专业培养适应社会发展需要的，德智体全面发展的，具备新能源方面专业知识与能力，掌握新能源利用、光伏材料制备、光伏系统设计方面的专业基本技能，从事新能源利用、光伏材料制备、光伏系统设计、光伏产品研究等职业的应用型高级专门人才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具有扎实的自然科学基础、较好的人文与社会科学基础；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系统地掌握本专业领域较宽广的技术理论，主要包括工程制图、电子电工技术、新能源概论等基础知识，掌握本专业必需的新能源利用、光伏材料制备、光伏产品与系统的设计、实施、应用、维护与维修及管理等基本技能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在新能源系统工程、光伏材料制备、光伏系统工程及其相关各个领域从事科学研究、产品设计及管理工作的能力，了解其学科前沿及发展趋势，并具备创新思维和信息获取处理能力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一定的应用相关知识、技术和技能解决社会、生产实践问题的能力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掌握一门外语，具有较好的听、说、读、写能力，能较顺利地阅读本专业的外文书籍和资料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一定的新能源光伏产品的分析、设计能力，掌握一般新能源光伏产品的生产、制备和检测方法，能够了解基本的新能源中光伏材料中各个操作环节、光伏系统中各个器件的特性和应用，并具备一定的设备、器件和系统操作技能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;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.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具备良好的老师职业素养，从事本专业教育教学的能力；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8.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较强的自学能力和创新意识，具有初步的科学研究、科技开发及组织管理能力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主干学科：</w:t>
      </w:r>
      <w:r>
        <w:rPr>
          <w:rFonts w:ascii="仿宋_GB2312" w:hAnsi="仿宋_GB2312" w:cs="宋体;SimSun" w:eastAsia="仿宋_GB2312"/>
          <w:bCs/>
          <w:kern w:val="0"/>
          <w:sz w:val="24"/>
        </w:rPr>
        <w:t>新能源科学与工程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主要课程：</w:t>
      </w:r>
      <w:r>
        <w:rPr>
          <w:rFonts w:ascii="仿宋_GB2312" w:hAnsi="仿宋_GB2312" w:eastAsia="仿宋_GB2312"/>
          <w:sz w:val="24"/>
        </w:rPr>
        <w:t>微机原理及接口技术、新能源科学概论、光伏电池器件物理、半导体硅材料基础、单片机原理及应用、能源工程管理、新能源技术、新能源材料、光伏电池及其应用、光伏技术与工程、专业英语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实践教学环节：入学教育、军事训练与理论、电子与电工实训、新能源技术、光伏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并网光伏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太阳能级硅提纯</w:t>
      </w:r>
      <w:r>
        <w:rPr>
          <w:rFonts w:eastAsia="仿宋_GB2312" w:ascii="仿宋_GB2312" w:hAnsi="仿宋_GB2312"/>
          <w:sz w:val="24"/>
        </w:rPr>
        <w:t>/</w:t>
        <w:tab/>
      </w:r>
      <w:r>
        <w:rPr>
          <w:rFonts w:ascii="仿宋_GB2312" w:hAnsi="仿宋_GB2312" w:eastAsia="仿宋_GB2312"/>
          <w:sz w:val="24"/>
        </w:rPr>
        <w:t>纳米太阳电池制备、光伏建筑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风光互补设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光伏组件生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太阳电池制备工艺、社会实践与公益劳动、毕业实习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学分：本专业毕业不低于</w:t>
      </w:r>
      <w:r>
        <w:rPr>
          <w:rFonts w:eastAsia="仿宋_GB2312" w:cs="宋体;SimSun" w:ascii="仿宋_GB2312" w:hAnsi="仿宋_GB2312"/>
          <w:kern w:val="0"/>
          <w:sz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工学学位</w:t>
      </w:r>
    </w:p>
    <w:p>
      <w:pPr>
        <w:pStyle w:val="Normal"/>
        <w:widowControl/>
        <w:spacing w:lineRule="exact" w:line="500" w:before="0" w:after="156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课程设置、结构及学分分配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11"/>
        <w:gridCol w:w="1318"/>
        <w:gridCol w:w="1534"/>
        <w:gridCol w:w="1299"/>
        <w:gridCol w:w="1275"/>
      </w:tblGrid>
      <w:tr>
        <w:trPr>
          <w:trHeight w:val="8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实践）</w:t>
            </w:r>
          </w:p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比例</w:t>
            </w:r>
          </w:p>
        </w:tc>
      </w:tr>
      <w:tr>
        <w:trPr>
          <w:trHeight w:val="4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干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方向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  <w:tr>
        <w:trPr>
          <w:trHeight w:val="4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%</w:t>
            </w:r>
          </w:p>
        </w:tc>
      </w:tr>
      <w:tr>
        <w:trPr>
          <w:trHeight w:val="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性实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  <w:tr>
        <w:trPr>
          <w:trHeight w:val="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实践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 w:before="156" w:after="15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集中实践教学环节安排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5"/>
        <w:gridCol w:w="864"/>
        <w:gridCol w:w="1836"/>
        <w:gridCol w:w="1836"/>
        <w:gridCol w:w="1837"/>
      </w:tblGrid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训练与理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电工实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技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</w:t>
            </w:r>
            <w:r>
              <w:rPr/>
              <w:t>LED</w:t>
            </w:r>
            <w:r>
              <w:rPr/>
              <w:t>设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选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网光伏设计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级硅提纯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膜太阳电池制备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建筑设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选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光互补设计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组件生产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电池制备工艺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与公益劳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/>
        <w:t>单位：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5"/>
        <w:gridCol w:w="608"/>
        <w:gridCol w:w="743"/>
        <w:gridCol w:w="743"/>
        <w:gridCol w:w="743"/>
        <w:gridCol w:w="712"/>
        <w:gridCol w:w="772"/>
        <w:gridCol w:w="897"/>
        <w:gridCol w:w="671"/>
        <w:gridCol w:w="632"/>
        <w:gridCol w:w="6"/>
        <w:gridCol w:w="625"/>
        <w:gridCol w:w="632"/>
      </w:tblGrid>
      <w:tr>
        <w:trPr>
          <w:trHeight w:val="3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与公益劳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5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/>
      </w:pPr>
      <w:r>
        <w:rPr/>
        <w:t>十、全程教学计划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116"/>
        <w:gridCol w:w="2547"/>
        <w:gridCol w:w="602"/>
        <w:gridCol w:w="546"/>
        <w:gridCol w:w="576"/>
        <w:gridCol w:w="623"/>
        <w:gridCol w:w="396"/>
        <w:gridCol w:w="396"/>
        <w:gridCol w:w="396"/>
        <w:gridCol w:w="396"/>
        <w:gridCol w:w="396"/>
        <w:gridCol w:w="396"/>
        <w:gridCol w:w="396"/>
        <w:gridCol w:w="396"/>
        <w:gridCol w:w="500"/>
      </w:tblGrid>
      <w:tr>
        <w:trPr>
          <w:trHeight w:val="369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学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学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36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其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思想概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0001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00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与利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0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Ⅰ（理工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材料科学导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电工技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3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接口技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04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概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4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器件物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硅材料基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04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管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04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技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04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材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0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及其应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技术与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4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光伏发电系统概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网发电及其逆变控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与应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建筑一体化工程设计与案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05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与风能发电并网技术及应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太阳能电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太阳电池的制备和应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级硅提纯技术与装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组件生产制造工程技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050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制备工艺及检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2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2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14"/>
          <w:sz w:val="24"/>
          <w:szCs w:val="20"/>
        </w:rPr>
      </w:pPr>
      <w:r>
        <w:rPr>
          <w:rFonts w:eastAsia="仿宋_GB2312" w:ascii="仿宋_GB2312" w:hAnsi="仿宋_GB2312"/>
          <w:b/>
          <w:color w:val="FF0000"/>
          <w:spacing w:val="-14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课程学期进程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"/>
        <w:gridCol w:w="2528"/>
        <w:gridCol w:w="540"/>
        <w:gridCol w:w="660"/>
        <w:gridCol w:w="644"/>
        <w:gridCol w:w="517"/>
        <w:gridCol w:w="518"/>
        <w:gridCol w:w="839"/>
        <w:gridCol w:w="1043"/>
        <w:gridCol w:w="664"/>
      </w:tblGrid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 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课 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理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（理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材料科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电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及接口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器件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硅材料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网光伏发电系统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太阳能电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电池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网发电及其逆变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太阳电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级硅提纯技术与装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建筑一体化工程设计与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组件生产制造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与风能发电并网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选一</w:t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电池制备工艺及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黑体;SimHe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宋体;SimSu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80"/>
      <w:ind w:firstLine="360"/>
    </w:pPr>
    <w:rPr>
      <w:rFonts w:ascii="宋体;SimSun" w:hAnsi="宋体;SimSu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培养计划正文"/>
    <w:basedOn w:val="TextBody"/>
    <w:next w:val="TextBody"/>
    <w:qFormat/>
    <w:pPr>
      <w:spacing w:lineRule="auto" w:line="360" w:before="0" w:after="0"/>
      <w:jc w:val="left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90"/>
      <w:sz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9:00Z</dcterms:created>
  <dc:creator>微软用户</dc:creator>
  <dc:description/>
  <cp:keywords/>
  <dc:language>en-US</dc:language>
  <cp:lastModifiedBy>微软用户</cp:lastModifiedBy>
  <dcterms:modified xsi:type="dcterms:W3CDTF">2012-10-29T00:59:00Z</dcterms:modified>
  <cp:revision>2</cp:revision>
  <dc:subject/>
  <dc:title>社会学（法律方向）专业人才培养方案</dc:title>
</cp:coreProperties>
</file>