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统招本科毕业生电子图像信息采集注意事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拍摄时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12</w:t>
      </w:r>
      <w:r>
        <w:rPr>
          <w:sz w:val="28"/>
          <w:szCs w:val="28"/>
        </w:rPr>
        <w:t>日，各毕业班班主任老师提前通知学生做好准备，提示学生必须携带有效二代身份证原件，临时身份证及消磁身份证需携带原件，身份证遗失的需提供复印件前来拍摄，图像采集时各学院以班级为单位，以学号顺序排队，按具体拍摄时间并要求学生提前到指定的地点排队待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拍摄对像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统招本科毕业生，各学院严格按照《关于进一步规范统招学生学籍注册及学历证书图像采集的通知》执行，毕业班班主任老师严格把关，如有未缴清学费的学生参加了电子照采集，学校将追究院部负责领导及班主任老师的责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提前通知毕业生规范着装</w:t>
      </w:r>
      <w:r>
        <w:rPr>
          <w:sz w:val="28"/>
          <w:szCs w:val="28"/>
        </w:rPr>
        <w:t>：建议照片拍摄时要求着装整洁、梳理干净、不穿与背景相近的蓝色上衣，必须穿着有领上衣，不要穿遮挡脖子的高领衣；面正对相机方向以照片能见两耳为准；头发不能染色、不遮眉毛及耳朵，在照片上头发所占的总面积不能超过面部的总面积，佩戴眼镜以拍照时不反光而且能清晰见到眼睛的各部位为准；不准佩戴有色眼镜；不着浓妆，化妆要以不掩饰面部瑕疵缺陷为准；佩戴耳、项等饰品以不遮挡面部瑕疵缺陷为准。</w:t>
      </w:r>
      <w:r>
        <w:rPr>
          <w:sz w:val="24"/>
        </w:rPr>
        <w:t>按要求着装并做好拍摄前相关准备工作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拍摄在室内进行，各学院准备拍摄地点</w:t>
      </w:r>
      <w:r>
        <w:rPr>
          <w:sz w:val="28"/>
          <w:szCs w:val="28"/>
        </w:rPr>
        <w:t>，面积不小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平方米，最好有两道门，方便出入；室内通风，窗户要挂深色窗帘；备好学生图像信息采集用的</w:t>
      </w:r>
      <w:r>
        <w:rPr>
          <w:b/>
          <w:color w:val="FF0000"/>
          <w:sz w:val="36"/>
          <w:szCs w:val="36"/>
        </w:rPr>
        <w:t>无靠背凳子一张</w:t>
      </w:r>
      <w:r>
        <w:rPr>
          <w:sz w:val="28"/>
          <w:szCs w:val="28"/>
        </w:rPr>
        <w:t>及供工作人员使用的桌椅２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套；每个房间要能上锁，若当天无法完成拍摄任务，能确保拍摄设备（灯具）在学校期间不遗失；拍摄场外需要有一定的空间，供学生排队、休息使用。</w:t>
      </w:r>
    </w:p>
    <w:p>
      <w:pPr>
        <w:pStyle w:val="Normal"/>
        <w:spacing w:lineRule="exact" w:line="520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8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520"/>
        <w:ind w:firstLine="61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1:01:00Z</dcterms:created>
  <dc:creator>client</dc:creator>
  <dc:description/>
  <cp:keywords/>
  <dc:language>en-US</dc:language>
  <cp:lastModifiedBy>Administrator</cp:lastModifiedBy>
  <cp:lastPrinted>2018-11-07T09:15:00Z</cp:lastPrinted>
  <dcterms:modified xsi:type="dcterms:W3CDTF">2018-11-07T02:11:00Z</dcterms:modified>
  <cp:revision>171</cp:revision>
  <dc:subject/>
  <dc:title>关于2006届统招毕业生申报及图片采集的通知</dc:title>
</cp:coreProperties>
</file>