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uto" w:line="240" w:before="0" w:after="0"/>
        <w:jc w:val="center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南昌理工学院成人高等教育</w:t>
      </w:r>
    </w:p>
    <w:p>
      <w:pPr>
        <w:pStyle w:val="Style15"/>
        <w:keepNext w:val="false"/>
        <w:keepLines w:val="false"/>
        <w:widowControl w:val="false"/>
        <w:pBdr/>
        <w:spacing w:lineRule="auto" w:line="240" w:before="0" w:after="0"/>
        <w:jc w:val="center"/>
        <w:rPr>
          <w:b/>
          <w:b/>
          <w:bCs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士学位外语水平考试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登记表</w:t>
      </w:r>
      <w:bookmarkEnd w:id="0"/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17"/>
        <w:gridCol w:w="1532"/>
        <w:gridCol w:w="868"/>
        <w:gridCol w:w="1007"/>
        <w:gridCol w:w="186"/>
        <w:gridCol w:w="1008"/>
        <w:gridCol w:w="372"/>
        <w:gridCol w:w="977"/>
        <w:gridCol w:w="2487"/>
      </w:tblGrid>
      <w:tr>
        <w:trPr>
          <w:trHeight w:val="625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105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照片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105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105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学士学位院校</w:t>
            </w:r>
          </w:p>
        </w:tc>
        <w:tc>
          <w:tcPr>
            <w:tcW w:w="3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105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专业</w:t>
            </w:r>
          </w:p>
        </w:tc>
        <w:tc>
          <w:tcPr>
            <w:tcW w:w="3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科毕业院校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学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ind w:left="105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试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源类别</w:t>
            </w:r>
          </w:p>
        </w:tc>
        <w:tc>
          <w:tcPr>
            <w:tcW w:w="3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1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学考试在籍本科生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1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人在籍本科生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形式</w:t>
            </w:r>
          </w:p>
        </w:tc>
        <w:tc>
          <w:tcPr>
            <w:tcW w:w="3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140" w:right="0" w:hanging="1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自考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140" w:right="0" w:hanging="1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140" w:right="0" w:hanging="1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函授 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140" w:right="0" w:hanging="1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脱产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140" w:right="0" w:hanging="1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余 □其它</w:t>
            </w:r>
          </w:p>
        </w:tc>
      </w:tr>
      <w:tr>
        <w:trPr>
          <w:trHeight w:val="5433" w:hRule="atLeast"/>
        </w:trPr>
        <w:tc>
          <w:tcPr>
            <w:tcW w:w="104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24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字前，请认真核对上述内容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诚信报名考试承诺书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271" w:before="0" w:after="0"/>
              <w:ind w:left="42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我愿意在考试中自觉遵守相关规定，如有违反，自愿接受相应处理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271" w:before="0" w:after="0"/>
              <w:ind w:left="42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我保证所提供的以上信息真实、准确，并愿意承担由于以上信息虚假或错 漏带来的一切法律责任和后果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271" w:before="0" w:after="0"/>
              <w:ind w:left="0" w:right="0" w:first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如因不符合报考资格而导致不能参加考试的，所造成的一切后果由我个人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6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签名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77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   月   日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5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3168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1:40Z</dcterms:created>
  <dc:creator>Lenovo</dc:creator>
  <dc:description/>
  <dc:language>en-US</dc:language>
  <cp:lastModifiedBy>毛毛虫</cp:lastModifiedBy>
  <dcterms:modified xsi:type="dcterms:W3CDTF">2024-09-12T10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EEE24F9BB4E9AA105608435E61DF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